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00" w:before="280" w:after="280"/>
        <w:ind w:left="0" w:right="0" w:hanging="0"/>
        <w:jc w:val="center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-1510665</wp:posOffset>
            </wp:positionV>
            <wp:extent cx="7534275" cy="10315575"/>
            <wp:effectExtent l="0" t="0" r="0" b="0"/>
            <wp:wrapNone/>
            <wp:docPr id="1" name="تبریک عید فط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بریک عید فط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83480</wp:posOffset>
                </wp:positionH>
                <wp:positionV relativeFrom="margin">
                  <wp:posOffset>-240030</wp:posOffset>
                </wp:positionV>
                <wp:extent cx="104394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</w:rPr>
                              <w:t>45996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  <w:t>14/04/13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Times New Roma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0033C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33CC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58.5pt;mso-wrap-distance-left:9.05pt;mso-wrap-distance-right:9.05pt;mso-wrap-distance-top:0pt;mso-wrap-distance-bottom:0pt;margin-top:-18.9pt;mso-position-vertical-relative:margin;margin-left:392.4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</w:rPr>
                        <w:t>45996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  <w:t>14/04/139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color w:val="0033CC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Times New Roma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color w:val="0033C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color w:val="0033CC"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6" w:leader="none"/>
        </w:tabs>
        <w:bidi w:val="1"/>
        <w:ind w:left="0" w:right="0" w:firstLine="20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11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11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69740</wp:posOffset>
            </wp:positionH>
            <wp:positionV relativeFrom="paragraph">
              <wp:posOffset>5182235</wp:posOffset>
            </wp:positionV>
            <wp:extent cx="1799590" cy="1165860"/>
            <wp:effectExtent l="0" t="0" r="0" b="0"/>
            <wp:wrapNone/>
            <wp:docPr id="3" name="File_5e91d857-4d99-4dbe-bd21-75aee20619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5e91d857-4d99-4dbe-bd21-75aee20619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680" w:gutter="0" w:header="283" w:top="2410" w:footer="577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69815" cy="692150"/>
          <wp:effectExtent l="0" t="0" r="0" b="0"/>
          <wp:docPr id="4" name="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213" r="1009" b="13506"/>
                  <a:stretch>
                    <a:fillRect/>
                  </a:stretch>
                </pic:blipFill>
                <pic:spPr bwMode="auto">
                  <a:xfrm>
                    <a:off x="0" y="0"/>
                    <a:ext cx="486981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5620</wp:posOffset>
              </wp:positionH>
              <wp:positionV relativeFrom="paragraph">
                <wp:posOffset>724535</wp:posOffset>
              </wp:positionV>
              <wp:extent cx="7415530" cy="168275"/>
              <wp:effectExtent l="0" t="0" r="109855" b="10985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5385" cy="278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206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سیست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توماسیون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داری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یجا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شد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خارج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توماسیون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داری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بدون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جست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فاق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عتبا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2060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</w:p>
                        <w:p>
                          <w:pPr>
                            <w:pStyle w:val="Normal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2.55pt;height:21.9pt;mso-wrap-distance-left:9.05pt;mso-wrap-distance-right:9.05pt;mso-wrap-distance-top:0pt;mso-wrap-distance-bottom:0pt;margin-top:57.05pt;mso-position-vertical-relative:text;margin-left:-40.6pt;mso-position-horizontal-relative:text">
              <v:shadow on="t" color="#808080" offset="8.65pt,8.65p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206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نا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سیستم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توماسیون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داری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یجاد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شده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خارج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توماسیون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داری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بدون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مهر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بر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جسته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فاقد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عتبار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2060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</w:p>
                  <w:p>
                    <w:pPr>
                      <w:pStyle w:val="Normal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0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05:00Z</dcterms:created>
  <dc:creator>manafiz</dc:creator>
  <dc:description/>
  <dc:language>en-US</dc:language>
  <cp:lastModifiedBy>reza hassaniasl</cp:lastModifiedBy>
  <cp:lastPrinted>2014-12-09T09:28:00Z</cp:lastPrinted>
  <dcterms:modified xsi:type="dcterms:W3CDTF">2016-07-04T05:05:00Z</dcterms:modified>
  <cp:revision>2</cp:revision>
  <dc:subject/>
  <dc:title>معاونت محترم پژوهشي</dc:title>
</cp:coreProperties>
</file>